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Christmastown 2:30 </w:t>
      </w:r>
      <w:r>
        <w:rPr>
          <w:rFonts w:cs="Comic Sans MS" w:ascii="Comic Sans MS" w:hAnsi="Comic Sans MS"/>
          <w:b w:val="false"/>
          <w:bCs w:val="false"/>
        </w:rPr>
        <w:t>(Elf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Chad Beguelin</w:t>
        <w:tab/>
        <w:t>Music by Mattew Sk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Verse and 3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tro – 6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hen you're born a Christmas elf, you wake up every morning</w:t>
        <w:br/>
        <w:t>feeling like a lucky so and so.</w:t>
        <w:br/>
        <w:t>Knowing there are toys to make and trees that need adorning makes you laugh from head to mistletoe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ife is just so Christmasy it's hard to grow a callus.</w:t>
        <w:br/>
        <w:t>Who could look at gingerbread and frown?</w:t>
        <w:br/>
        <w:t>And since I love Saint Nick and the aurora borealis -</w:t>
        <w:br/>
        <w:t>It's clear that I belong in Christmas Town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a special glow</w:t>
        <w:br/>
        <w:t>when the snow comes falling down,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eing Santa's helper means that you refuse to settle.</w:t>
        <w:br/>
        <w:t>Never let your smile be just a grin.</w:t>
        <w:br/>
        <w:t>I once smiled for six whole months and won a fancy medal.</w:t>
        <w:br/>
        <w:t>It's nice to have a place where I fit i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(ELVES: He always gets) a special glow (ELVES: A special glow)</w:t>
        <w:br/>
        <w:t>when the snow comes falling down, (ELVES: Oh, when the snow comes falling down)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He belongs in Christmas Town.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always get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always g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When the snow comes falling d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love those falling flake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So without a doubt we kn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Arial;Bitstream Verdana" w:ascii="Arial;Bitstream Verdana" w:hAnsi="Arial;Bitstream Verdan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"/>
        </w:rPr>
        <w:t>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t>In Christmastown!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6Z</dcterms:created>
  <dc:creator>Guy Dearden</dc:creator>
  <dc:description/>
  <dc:language>en-US</dc:language>
  <cp:lastModifiedBy>Guy Dearden</cp:lastModifiedBy>
  <dcterms:modified xsi:type="dcterms:W3CDTF">2019-10-10T09:10:42Z</dcterms:modified>
  <cp:revision>1</cp:revision>
  <dc:subject/>
  <dc:title/>
</cp:coreProperties>
</file>